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15"/>
        <w:gridCol w:w="2115"/>
        <w:gridCol w:w="2835"/>
        <w:gridCol w:w="2868"/>
        <w:gridCol w:w="2844"/>
      </w:tblGrid>
      <w:tr>
        <w:trPr>
          <w:trHeight w:val="3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4"/>
              </w:rPr>
              <w:t>P1</w:t>
            </w:r>
          </w:p>
        </w:tc>
        <w:tc>
          <w:tcPr>
            <w:tcW w:w="12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相壁挂式高频纯正弦波离网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逆变器</w:t>
            </w: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4"/>
              </w:rPr>
              <w:t>YDZ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包装装箱规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661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规格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V-24V/48V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净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KG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尺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M 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装尺寸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 M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箱数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包箱尺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m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DZ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W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/1.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*115*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*150*9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*520*230</w:t>
            </w:r>
          </w:p>
        </w:tc>
      </w:tr>
      <w:tr>
        <w:trPr>
          <w:trHeight w:val="51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DZ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W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/1.9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*151*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*190*11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*440*260</w:t>
            </w:r>
          </w:p>
        </w:tc>
      </w:tr>
      <w:tr>
        <w:trPr>
          <w:trHeight w:val="51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DZ-600W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/1.9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*151*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*190*11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*440*260</w:t>
            </w:r>
          </w:p>
        </w:tc>
      </w:tr>
      <w:tr>
        <w:trPr>
          <w:trHeight w:val="51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DZ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W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/3.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*168*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*208*14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*660 *175</w:t>
            </w:r>
          </w:p>
        </w:tc>
      </w:tr>
      <w:tr>
        <w:trPr>
          <w:trHeight w:val="474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DZ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W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/3.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*168*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*208*14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*660 *175</w:t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DZ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W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/3.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*165*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*205*14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*660 *175</w:t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DZ-1500W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/4.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*167*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*208*14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*660*180</w:t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DZ-2000W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9/5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*165*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*205*13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*650*180</w:t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DZ-2500W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9/5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*165*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*200*13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*650*180</w:t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DZ-3000W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/8.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*200*1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*280*21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*340*500</w:t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DZ-4000W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2/9.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*200*1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*280*21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*340*500</w:t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DZ-5000W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9/10.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*200*1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*280*21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*340*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008" w:h="1343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1:00Z</dcterms:created>
  <dc:creator>Administrator</dc:creator>
  <dc:description/>
  <cp:keywords/>
  <dc:language>en-US</dc:language>
  <cp:lastModifiedBy>yu</cp:lastModifiedBy>
  <dcterms:modified xsi:type="dcterms:W3CDTF">2015-08-14T08:06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