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1233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3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*110*58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*140*95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/1.0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V±0.5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5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*150*75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*190*120mm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/1.96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8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58*78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*200*13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/3.7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24"/>
        <w:gridCol w:w="48"/>
        <w:gridCol w:w="1172"/>
        <w:gridCol w:w="21"/>
        <w:gridCol w:w="1142"/>
        <w:gridCol w:w="9"/>
        <w:gridCol w:w="1134"/>
        <w:gridCol w:w="38"/>
        <w:gridCol w:w="1172"/>
        <w:gridCol w:w="33"/>
        <w:gridCol w:w="1144"/>
      </w:tblGrid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1000W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W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W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A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58*78mm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*200*130mm</w:t>
            </w:r>
          </w:p>
        </w:tc>
      </w:tr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/3.7kg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15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*165*82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200*13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/4.8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2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*165*82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*200*13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/5.2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25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*165*82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*200*13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/6.1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3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*200*15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*240*20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/8.6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机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6"/>
        <w:gridCol w:w="48"/>
        <w:gridCol w:w="1164"/>
        <w:gridCol w:w="21"/>
        <w:gridCol w:w="1134"/>
        <w:gridCol w:w="9"/>
        <w:gridCol w:w="1126"/>
        <w:gridCol w:w="38"/>
        <w:gridCol w:w="1164"/>
        <w:gridCol w:w="32"/>
        <w:gridCol w:w="11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4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-15.5V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*200*15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*240*20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/10.2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±0.5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29"/>
        <w:gridCol w:w="1754"/>
        <w:gridCol w:w="1715"/>
        <w:gridCol w:w="1790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5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W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*200*150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*240*20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/12.7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72"/>
        <w:gridCol w:w="1711"/>
        <w:gridCol w:w="1715"/>
        <w:gridCol w:w="1790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6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*220*15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*250*20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/12.7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1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5"/>
        <w:gridCol w:w="1678"/>
        <w:gridCol w:w="1769"/>
        <w:gridCol w:w="1736"/>
      </w:tblGrid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Z-8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W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C or 110VAC or 120VAC ±5%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AC or 230VAC or 240VAC ±5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载电流（小于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±0.5HZ or 60HZ±0.5HZ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波形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正弦波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失真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 1000MA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工作效率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0%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-30.27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-60.4V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°- +5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- +70°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结露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*240*19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尺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*260*220mm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kg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软启动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报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V±0.5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保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±0.5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压恢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±0.5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报警保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V±0.5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恢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±0.5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V±1V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指示灯亮（逆变输出，正常工作）；红色指示闪烁（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短路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过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压、过载、高温、交流短路保护（正反接保护）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丝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短路保护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拓扑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链</w:t>
            </w:r>
          </w:p>
        </w:tc>
      </w:tr>
      <w:tr>
        <w:trPr>
          <w:trHeight w:val="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风冷、内置散热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0:00Z</dcterms:created>
  <dc:creator>微软用户</dc:creator>
  <dc:description/>
  <cp:keywords/>
  <dc:language>en-US</dc:language>
  <cp:lastModifiedBy>yu</cp:lastModifiedBy>
  <dcterms:modified xsi:type="dcterms:W3CDTF">2015-08-14T07:38:00Z</dcterms:modified>
  <cp:revision>2</cp:revision>
  <dc:subject/>
  <dc:title>机器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